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春经济技术开发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支持信息服务业发展的      实施办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为加快信息服务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家、省、市相关政策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春经济技术开发区促进经济发展若干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制定本办法。</w:t>
      </w:r>
    </w:p>
    <w:p>
      <w:pPr>
        <w:pStyle w:val="Normal"/>
        <w:spacing w:lineRule="exact" w:line="580"/>
        <w:ind w:firstLine="630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本办法中所指的企业是实缴注册资本金超过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的信息服务业企业，主要包括“互联网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、电子商务、服务外包、大数据、云计算等信息服务业企业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新引进信息服务业企业租赁非经开区国有场地运营的，对其连续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年按每月不高于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元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平方米的标准进行补贴，年度最高补助金额不超过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。享受省市购房补贴的但未达到区级补贴标准的，对差额部分给予补齐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新引进信息服务业企业租赁经开区国有场地运营的，经管委会认定后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对其给予由管委会最高承</w:t>
      </w:r>
      <w:r>
        <w:rPr>
          <w:rFonts w:ascii="仿宋_GB2312" w:hAnsi="仿宋_GB2312" w:cs="华文仿宋;华文中宋" w:eastAsia="仿宋_GB2312"/>
          <w:sz w:val="32"/>
          <w:szCs w:val="32"/>
        </w:rPr>
        <w:t>担</w:t>
      </w:r>
      <w:r>
        <w:rPr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年租金的优惠，免收租金面积不超过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平方米</w:t>
      </w:r>
      <w:bookmarkStart w:id="0" w:name="_GoBack"/>
      <w:bookmarkEnd w:id="0"/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对新引进信息服务业企业在经开区购置、自建办公场地的，分别参照《长春经济技术开发区支持总部经济发展的实施办法》第四条、第五条执行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对于信息服务业发展载体引入的信息服务业企业，经确认该引入企业符合本办法第一条规定的，按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户的标准给予发展载体奖励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对国内知名的电商龙头企业在经开区内建设电商交易平台的，经管委会核准认定后，按项目完成情况给予补助，每个单品交易平台补助金额不超过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对电子商务平台年销售收入首次突破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、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、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亿元的，分别按当年经济贡献给予企业主要负责人一次性奖励，奖励额度最高分别不超过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、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、</w:t>
      </w: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对经开区产业有带动作用或有特殊贡献的项目及企业，在上述条款基础上采取一事一议的方式执行。</w:t>
      </w:r>
    </w:p>
    <w:p>
      <w:pPr>
        <w:pStyle w:val="Normal"/>
        <w:spacing w:lineRule="exact" w:line="580"/>
        <w:ind w:firstLine="630"/>
        <w:jc w:val="left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本办法由服务业发展办公室负责解释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本办法自发布之日起施行</w:t>
      </w:r>
      <w:r>
        <w:rPr>
          <w:rFonts w:ascii="华文仿宋;华文中宋" w:hAnsi="华文仿宋;华文中宋" w:cs="华文仿宋;华文中宋" w:eastAsia="华文仿宋;华文中宋"/>
          <w:color w:val="000000"/>
          <w:sz w:val="32"/>
          <w:szCs w:val="32"/>
        </w:rPr>
        <w:t>。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5:00Z</dcterms:created>
  <dc:creator>王向兰</dc:creator>
  <dc:description/>
  <cp:keywords/>
  <dc:language>en-US</dc:language>
  <cp:lastModifiedBy>王向兰</cp:lastModifiedBy>
  <dcterms:modified xsi:type="dcterms:W3CDTF">2018-03-21T01:56:00Z</dcterms:modified>
  <cp:revision>2</cp:revision>
  <dc:subject/>
  <dc:title/>
</cp:coreProperties>
</file>