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长春经济技术开发区促进经济发展若干意见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第一章 总 则</w:t>
      </w:r>
    </w:p>
    <w:p>
      <w:pPr>
        <w:pStyle w:val="Normal"/>
        <w:spacing w:lineRule="exact" w:line="560"/>
        <w:ind w:firstLine="720"/>
        <w:rPr/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第一条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为鼓励和扶持区内企业加快发展，引进及培育更多、更好的经济增长点，加快实现转型升级、创新发展的战略目标，根据国家、省、市相关政策，结合经开区、综保区实际，制定本意见。</w:t>
      </w:r>
    </w:p>
    <w:p>
      <w:pPr>
        <w:pStyle w:val="Normal"/>
        <w:spacing w:lineRule="exact" w:line="560"/>
        <w:ind w:firstLine="720"/>
        <w:rPr/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第二条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本意见适用于工商、税务、统计关系在经开区、综保区并具有独立法人资格的企业及其他经济组织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;宋体"/>
          <w:color w:val="000000"/>
          <w:sz w:val="32"/>
          <w:szCs w:val="32"/>
          <w:shd w:fill="D8D8D8" w:val="clear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第三条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围绕现代服务业、工业企业、重大项目、科技创新和企业上市等方面，重点支持规模大、效益好、成长快的企业及项目；并设立促进工业、服务业发展专项资金，专门用于此项工作。</w:t>
      </w:r>
    </w:p>
    <w:p>
      <w:pPr>
        <w:pStyle w:val="Normal"/>
        <w:spacing w:lineRule="exact" w:line="560"/>
        <w:ind w:firstLine="720"/>
        <w:rPr>
          <w:rFonts w:ascii="仿宋;宋体" w:hAnsi="仿宋;宋体" w:eastAsia="仿宋;宋体" w:cs="仿宋;宋体"/>
          <w:color w:val="000000"/>
          <w:sz w:val="32"/>
          <w:szCs w:val="32"/>
          <w:shd w:fill="D8D8D8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D8D8D8" w:val="clear"/>
        </w:rPr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第二章 支持总部经济发展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第四条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积极支持新注册成立或由外地迁转入区并符合条件的企业总部发展。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第五条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注册成立当年，根据其实缴资本额，给予一定奖励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迁转次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根据其发展情况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给予一定奖励。</w:t>
      </w:r>
    </w:p>
    <w:p>
      <w:pPr>
        <w:pStyle w:val="Normal"/>
        <w:spacing w:lineRule="exact" w:line="640"/>
        <w:ind w:firstLine="643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第三章 支持工业企业扩能升级改造</w:t>
      </w:r>
    </w:p>
    <w:p>
      <w:pPr>
        <w:pStyle w:val="Style15"/>
        <w:spacing w:lineRule="exact" w:line="560"/>
        <w:ind w:firstLine="640"/>
        <w:jc w:val="left"/>
        <w:rPr>
          <w:rFonts w:ascii="仿宋_GB2312" w:hAnsi="仿宋_GB2312" w:eastAsia="仿宋_GB2312" w:cs="仿宋;宋体"/>
          <w:color w:val="000000"/>
          <w:sz w:val="32"/>
          <w:szCs w:val="32"/>
          <w:shd w:fill="D8D8D8" w:val="clear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 xml:space="preserve">第六条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当重点工业企业税收区级留用部分同前三年平均水平比增加时，对企业核心管理团队给予一定奖励。重点工业企业包括：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 企业产值占规上工业产值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以上的工业企业；单位面积税收排名前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名工业企业；上一年度纳税额在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万元以上，且年度税收增幅在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以上的工业企业。支持工业企业区内异地搬迁改造升级。</w:t>
      </w:r>
    </w:p>
    <w:p>
      <w:pPr>
        <w:pStyle w:val="Normal"/>
        <w:spacing w:lineRule="exact" w:line="560"/>
        <w:ind w:firstLine="720"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 xml:space="preserve">第七条 </w:t>
      </w:r>
      <w:r>
        <w:rPr>
          <w:rFonts w:ascii="仿宋_GB2312" w:hAnsi="仿宋_GB2312" w:cs="仿宋;宋体" w:eastAsia="仿宋_GB2312"/>
          <w:sz w:val="32"/>
          <w:szCs w:val="32"/>
        </w:rPr>
        <w:t>对当年产值上台阶的工业企业、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固定资产投资完成额在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万元以上的技术改造项目</w:t>
      </w:r>
      <w:r>
        <w:rPr>
          <w:rFonts w:ascii="仿宋_GB2312" w:hAnsi="仿宋_GB2312" w:cs="仿宋;宋体" w:eastAsia="仿宋_GB2312"/>
          <w:sz w:val="32"/>
          <w:szCs w:val="32"/>
        </w:rPr>
        <w:t>分别对企业给予一次性奖励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第四章 支持引进重大工业项目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第八条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积极支持符合本区产业发展方向的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战略性新兴产业项目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；总投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亿元以上的重大项目；世界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强企业投资建设的项目；其它产业关联度高、投资强度大、示范作用强、发展前景好的项目。鼓励在综保区及配套区创新加工贸易发展方式，支持更多“一头在内、一头在外”的加工贸易项目落位。</w:t>
      </w:r>
    </w:p>
    <w:p>
      <w:pPr>
        <w:pStyle w:val="Normal"/>
        <w:spacing w:lineRule="exact" w:line="560"/>
        <w:ind w:firstLine="72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第九条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根据项目投资规模、投资强度、达产入统后的税收贡献情况，分别给予一定的厂房租金补贴或补助支持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第五章 支持创新创业发展</w:t>
      </w:r>
    </w:p>
    <w:p>
      <w:pPr>
        <w:pStyle w:val="Normal"/>
        <w:ind w:firstLine="800"/>
        <w:rPr/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第十条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积极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支持高新技术企业、科技型“小巨人”企业等拥有自主知识产权的企业发展壮大，对科技企业孵化器和专业众创空间给予适度扶持。</w:t>
      </w:r>
    </w:p>
    <w:p>
      <w:pPr>
        <w:pStyle w:val="Normal"/>
        <w:ind w:firstLine="8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第十一条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根据企业的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科技研发创新和企业孵化器（众创空间）运行情况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给予一定的补助或贴息支持。</w:t>
      </w:r>
    </w:p>
    <w:p>
      <w:pPr>
        <w:pStyle w:val="Normal"/>
        <w:spacing w:lineRule="exact" w:line="560"/>
        <w:ind w:firstLine="720"/>
        <w:jc w:val="center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第六章 支持信息服务业发展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第十二条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积极支持国际、国内知名的信息服务业龙头企业驻区发展。</w:t>
      </w:r>
    </w:p>
    <w:p>
      <w:pPr>
        <w:pStyle w:val="Normal"/>
        <w:spacing w:lineRule="exact" w:line="580"/>
        <w:ind w:firstLine="645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第十三条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区别不同情况，分别给予一定的补助或租金减免的政策优惠。</w:t>
      </w:r>
    </w:p>
    <w:p>
      <w:pPr>
        <w:pStyle w:val="Normal"/>
        <w:spacing w:lineRule="exact" w:line="560"/>
        <w:ind w:firstLine="72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第七章 支持企业挂牌上市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第十四条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积极支持区内企业挂牌上市融资，进入多层次资本市场。</w:t>
      </w:r>
    </w:p>
    <w:p>
      <w:pPr>
        <w:pStyle w:val="Normal"/>
        <w:spacing w:lineRule="exact" w:line="560"/>
        <w:ind w:firstLine="720"/>
        <w:jc w:val="left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 xml:space="preserve">第十五条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针对企业上市挂牌的具体情况（在境内外上市、在全国中小企业股份转让系统挂牌和在吉林股权交易所精选板挂牌），分别给予一定的资金补助支持。</w:t>
      </w:r>
    </w:p>
    <w:p>
      <w:pPr>
        <w:pStyle w:val="Normal"/>
        <w:spacing w:lineRule="exact" w:line="560"/>
        <w:ind w:firstLine="720"/>
        <w:jc w:val="center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第八章   附    则</w:t>
      </w:r>
    </w:p>
    <w:p>
      <w:pPr>
        <w:pStyle w:val="Normal"/>
        <w:spacing w:lineRule="exact" w:line="560"/>
        <w:ind w:firstLine="72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 xml:space="preserve">第十六条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国家、省市相关政策法规调整时，本意见将随之进行相应调整。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 xml:space="preserve">第十七条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本意见由经济发展局负责解释，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具体实施办法另行制定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 xml:space="preserve">第十八条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本意见自发布之日起施行。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35:00Z</dcterms:created>
  <dc:creator>王向兰</dc:creator>
  <dc:description/>
  <cp:keywords/>
  <dc:language>en-US</dc:language>
  <cp:lastModifiedBy>侯永楠</cp:lastModifiedBy>
  <dcterms:modified xsi:type="dcterms:W3CDTF">2018-03-22T01:38:00Z</dcterms:modified>
  <cp:revision>3</cp:revision>
  <dc:subject/>
  <dc:title/>
</cp:coreProperties>
</file>