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</w:rPr>
        <w:t>关于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印发《长春经济技术开发区行政备案事项清单（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23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）》</w:t>
      </w:r>
      <w:r>
        <w:rPr>
          <w:rFonts w:ascii="华文中宋" w:hAnsi="华文中宋" w:cs="华文中宋" w:eastAsia="华文中宋"/>
          <w:sz w:val="36"/>
          <w:szCs w:val="36"/>
        </w:rPr>
        <w:t>的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通知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各部门、四街一镇、直属事业单位、综保区各部门、各驻区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现将《长春经济技术开发区行政备案事项清单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）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已经管委会同意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印发给你们，请各单位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春经济技术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此件公开发布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Dfname">
    <w:name w:val="df_nam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18:00Z</dcterms:created>
  <dc:creator>何吕昌</dc:creator>
  <dc:description/>
  <dc:language>en-US</dc:language>
  <cp:lastModifiedBy>skipper</cp:lastModifiedBy>
  <cp:lastPrinted>2022-12-05T10:58:00Z</cp:lastPrinted>
  <dcterms:modified xsi:type="dcterms:W3CDTF">2023-12-18T06:1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5F51DDDFD4F52BFC27F70252C1C4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