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 w:cs="仿宋_GB2312;仿宋"/>
          <w:color w:val="000000"/>
          <w:w w:val="88"/>
          <w:kern w:val="0"/>
          <w:sz w:val="44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w w:val="88"/>
          <w:kern w:val="0"/>
          <w:sz w:val="44"/>
          <w:lang w:bidi="ar-SA"/>
        </w:rPr>
        <w:t>房屋征收评估机构报名表</w:t>
      </w:r>
    </w:p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仿宋_GB2312;仿宋"/>
          <w:color w:val="000000"/>
          <w:w w:val="88"/>
          <w:kern w:val="0"/>
          <w:sz w:val="2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w w:val="88"/>
          <w:kern w:val="0"/>
          <w:sz w:val="24"/>
          <w:lang w:bidi="ar-SA"/>
        </w:rPr>
      </w:r>
    </w:p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资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名参加的评估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近三年从事拆迁或征收评估工作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参与该项目的执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lang w:val="en-US" w:eastAsia="zh-CN"/>
              </w:rPr>
              <w:t>资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bidi="ar-SA"/>
        </w:rPr>
      </w:pPr>
      <w:r>
        <w:rPr>
          <w:rFonts w:eastAsia="仿宋_GB2312;仿宋" w:cs="仿宋_GB2312;仿宋" w:ascii="仿宋_GB2312;仿宋" w:hAnsi="仿宋_GB2312;仿宋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tdatewz">
    <w:name w:val="xtdate_wz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5:00Z</dcterms:created>
  <dc:creator>赵玉平</dc:creator>
  <dc:description/>
  <dc:language>en-US</dc:language>
  <cp:lastModifiedBy>沵算what°</cp:lastModifiedBy>
  <dcterms:modified xsi:type="dcterms:W3CDTF">2023-11-17T01:06:18Z</dcterms:modified>
  <cp:revision>7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C4F58535C489F9369B149B056D0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