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450" w:after="45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关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度经开区残疾人两项补贴资金发放使用情况的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根据《吉林省困难残疾人生活补贴和重度残疾人护理补贴制度实施细则》的通知（吉民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件要求，现将残疾人两项补贴资金发放使用情况公示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一、残疾人两项补贴标准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困难残疾人生活补贴发放标准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重度残疾人护理补贴为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二、资金发放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困难残疾人生活补贴共发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8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共发放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5.6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；重度残疾人护理补贴共发放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6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，共发放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7.2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。所有残疾人两项补贴资金均发放到残疾人账户内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补贴资金发放过程中，我区严格规范残疾人两项补贴申请、审核、审批、终止流程，加强动态监管，同时认真做好信息公开工作，全面接受社会各方的监督，确保残疾人两项补贴发放工作的公开、公平、公正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监督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0431-8996024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0:33:54Z</dcterms:created>
  <dc:creator>Administrator</dc:creator>
  <dc:description/>
  <dc:language>en-US</dc:language>
  <cp:lastModifiedBy>洋小咩</cp:lastModifiedBy>
  <cp:lastPrinted>2024-10-18T08:36:00Z</cp:lastPrinted>
  <dcterms:modified xsi:type="dcterms:W3CDTF">2024-10-29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8D4B622FC421D84BFD375CCE4157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